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bCs/>
          <w:color w:val="000000"/>
          <w:sz w:val="23"/>
          <w:szCs w:val="23"/>
          <w:lang w:val="en-US" w:eastAsia="en-US"/>
        </w:rPr>
        <w:drawing>
          <wp:inline distT="0" distB="0" distL="0" distR="0">
            <wp:extent cx="90233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 w:eastAsia="es-ES"/>
        </w:rPr>
        <w:t>REGLAMENTO DE ORGANIZACIÓN Y FUNCIONAMI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 w:eastAsia="es-ES"/>
        </w:rPr>
        <w:t xml:space="preserve">CENTRO DE ALUMN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 w:eastAsia="es-ES"/>
        </w:rPr>
        <w:t>COLEGIO EINSTEIN CONCEP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TITULO I: DEFINICIONES, FINES Y FUNCION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Artículo 1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El Centro de Alumnos es la organización formada por los estudiantes de Primero a Cuarto año de Enseñanza Media y de Primer y Segundo Nivel de Enseñanza Media de jóvenes y adultos, del Colegio Einstein de Concepc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Su finalidad es servir a sus miembros, en función de los propósitos del Establecimiento y dentro de las normas de organización escolar, como medio de desarrollar en ellos el pensamiento reflexivo, el juicio crítico y la voluntad de acción; de formarlos para la vida democrática y de prepararlos para participar en los cambios culturales y sociales. </w:t>
      </w:r>
    </w:p>
    <w:p>
      <w:pPr>
        <w:pStyle w:val="Normal"/>
        <w:autoSpaceDE w:val="false"/>
        <w:ind w:left="1400" w:firstLine="720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ind w:left="1400" w:hanging="140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>Artículo 2: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Las funciones del Centro de Alumnos son las siguientes: 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>a. Promover la creación e incremento de oportunidades para que los Alumnos manifiesten democrática y organizadamente sus inquietudes, intereses y aspiracione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3"/>
          <w:szCs w:val="23"/>
          <w:lang w:val="es-ES" w:eastAsia="es-ES"/>
        </w:rPr>
      </w:pPr>
      <w:r>
        <w:rPr>
          <w:rFonts w:eastAsia="Arial" w:cs="Arial" w:ascii="Arial" w:hAnsi="Arial"/>
          <w:color w:val="000000"/>
          <w:sz w:val="23"/>
          <w:szCs w:val="23"/>
          <w:lang w:val="es-ES" w:eastAsia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b. Promover en el alumnado la mayor dedicación a su trabajo escolar, procurando que se desarrolle y se fortalezca en un adecuado ambiente y una estrecha relación humana entre sus integrantes basada en el respeto mutu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c. Promover la integración del máximo de alumnos y alumnas, en los diversos organismos y comités que permiten el desarrollo y la formación armónica de la personalidad de cada uno de ell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d. Promover el compañerismo, la solidaridad y el respeto mutuo entre los estudiantes del establecimiento, incentivando la adhesión hacia los valores representativos del Colegio Einstei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e. Mantener buenas y cordiales relaciones entre los diferentes miembros de la Comunidad Educativ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f. Valorar los bienes materiales del Establecimiento contribuyendo en forma permanente en la mantención y cuidado de ell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g. Generar y facilitar actividades, en las cuales los alumnos y alumnas del establecimiento puedan participar activamente, incrementando el espíritu de unidad, colaboración, solidaridad y compromis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h. Canalizar el planteamiento de  los problemas, necesidades y aspiraciones de nuestros pares ante las autoridades u organismos que corresponda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i. Promover la integración del Colegio Einstein en su entorno, a través de actividades sociales y cultural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j. Conocer, promover y practicar el ejercicio de los Derechos Humanos Universales a través de sus organizaciones, programas de trabajo y relaciones interpersonal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  <w:t xml:space="preserve">k. Coordinar actividades de acción social en beneficio de alguno de sus represent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s-ES" w:eastAsia="es-ES"/>
        </w:rPr>
      </w:pPr>
      <w:r>
        <w:rPr>
          <w:rFonts w:cs="Arial" w:ascii="Arial" w:hAnsi="Arial"/>
          <w:color w:val="000000"/>
          <w:sz w:val="23"/>
          <w:szCs w:val="23"/>
          <w:lang w:val="es-ES" w:eastAsia="es-ES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TITULO II: DE LA ORGANIZACIÓN Y FUNCIONAMIENTO 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rtículo 3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El Centro de Alumnos del Colegio Einstein es un organismo que depende de la Dirección Académica del mismo y su financiamiento es de autogestión, es decir, que no cuenta con apoyo económico para la organización las diversas actividades que se lleven a cab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demás, el Centro de Alumnos no podrá intervenir en materias técnico pedagógicas, ni en la administración y organización del Establecimiento, limitándose al cumplimiento de sus fines y objetivos conforme a este reglament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Toda actividad que el Centro de Alumnos planifique o desarrolle debe ser revisada por el profesor asesor y autorizada por la Dirección Académica del Establecimient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4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Todo bien adquirido por el Centro de Alumnos pasa a formar parte del inventario del mismo y pasará a la siguiente administración, pudiendo ser utilizado por todo el alumnad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rtículo 5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La Directiva del Centro de Alumnos del Colegio Einstein, se estructura con los siguientes organismos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. La Asamblea General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b. La Directiva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c. El Consejo de Delegados de curs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d. El Consejo de Curs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e. El tribunal calificador de elecciones (Tricel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DE LA ASAMBLEA GENERAL. 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6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a Asamblea General estará constituida por todos los miembros del Centro General de Alumnos, le corresponde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Convocar a elecciones del Centro de Alumn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Participar activamente en la elección democrática de la Directiva del Centro de Alumn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Conocer el Reglamento Interno del Centro de Alumn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Participar en sesiones convocadas por el Centro de Alumnos organización de actividades y/o información pertinente acerca del funcionamiento del mism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a Asamblea será convocada a través de los miembros de los delegados de curso y del profesor asesor del Centro de Alumno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DE LA DIRECTIVA DEL CENTRO DE ALUMNOS. 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rtículo 7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a Directiva del Centro General de Alumnos, será elegida cada año en votación universal, unipersonal, secreta e informada, dentro de los primeros 45 días hábiles de iniciado el año escolar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Para optar a cargos de la Directiva del Centro de Alumnos el postulante deberá cumplir, a lo menos, dos de esto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1. Ser alumno o alumna regular del Colegio Einstein de Concepció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2. Tener un mes de permanencia continua en el Establecimiento al momento de postular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3. No haber sido destituido de algún cargo del Centro de Alumnos por infracciones a sus Reglamentos, al Manual de Convivencia o a las  responsabilidades que lleva el car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4. Mantener asistencia de un 90% al momento de postular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5. Tener un rendimiento escolar suficiente, es decir, que su promedio no sea inferior a un 5.0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6. Mantener sistemáticamente una actitud irreprochable ante cualquier miembro de la Comunidad Escolar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7. No podrán optar al cargo de Presidente los estudiantes de 4° medio y 2° nivel medio, por su situación de término de enseñanza media y porque su año escolar culmina antes que el resto del alumnad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La Directiva estará constituida po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Un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Un Vice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Un Secretario Ejecutiv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Un Secretario de Finanz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Un Secretario de Acta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Le corresponde a la Directi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a) Dirigir y administrar el Centro de Alumnos en todas aquellas materias de su compet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b) Elaborar y ejecutar el Plan Anual de Trabajo del Centro de Alumn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c) Representar al Centro de Alumnos ante la </w:t>
      </w:r>
      <w:r>
        <w:rPr>
          <w:rFonts w:cs="Arial" w:ascii="Arial" w:hAnsi="Arial"/>
          <w:sz w:val="23"/>
          <w:szCs w:val="23"/>
          <w:lang w:val="es-CL" w:eastAsia="es-ES"/>
        </w:rPr>
        <w:t xml:space="preserve">dirección del establecimiento, el Consejo de Profesores, y las instituciones de la Comunidad Escolar. En el caso del Consejo Escolar, se representará a través de su president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CL" w:eastAsia="es-ES"/>
        </w:rPr>
        <w:t>d) Decidir a propuesta del Consejo de Delegados de Curso la participación del Centro de Alumnos ante las organizaciones estudiantiles con las cuales el Centro se relacionará de acuerdo con su Reglamento Interno y designar a los representantes cuando correspond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 xml:space="preserve">e) Presentar a la Asamblea General cuenta anual de las actividades realizada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>f) Convocar, a lo menos, a una sesión bimensual ordinaria, a los delegados de curs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 xml:space="preserve">g) Convocar a sesión extraordinaria, con el acuerdo de al menos tres de sus dirigentes y con la autorización del profesor asesor y Dirección Académica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CL" w:eastAsia="es-ES"/>
        </w:rPr>
        <w:t>DE LA ORGANIZACIÓN Y FUNCIONAMIENTO DEL CONSEJO DE DELEGADOS DE CURS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8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El Consejo de Delegados de Curso estará formado por dos estudiantes de cada curso.  El presidente de curso es, por derecho propio, uno de estos delegado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os delegados de curso no podrán formar parte de la directiva del Centro de Alumno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as sesiones del Consejo de Delegados se realizarán en un horario acorde con las actividades académicas, es decir, que no las interfieran; dentro del establecimiento y con la presencia del profesor asesor del Centro de Alumnos. Los acuerdos derivados de estas sesiones serán por simple mayoría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Las funciones del Consejo de Delegados son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probar el plan anual de trabajo del Centro de Alumno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Informar y estudiar las iniciativas, proposiciones y acciones de los diversos cursos y grupos de alumnos con el fin de impulsar las que estime más convenient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Determinar las formas de autofinanciamiento del Centro de Alumn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Servir de organismo informativo y coordinador de las actividades de la Directiva y los Consejos de Curso.</w:t>
      </w:r>
      <w:r>
        <w:rPr>
          <w:rFonts w:cs="Courier;Courier New" w:ascii="Courier;Courier New" w:hAnsi="Courier;Courier New"/>
          <w:sz w:val="20"/>
          <w:szCs w:val="20"/>
          <w:lang w:val="es-CL" w:eastAsia="es-C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CL" w:eastAsia="es-ES"/>
        </w:rPr>
        <w:t>Constituir los organismos y comisiones permanentes y circunstanciales que se consideren indispensables para cumplir con los objetivos del Centro de Alumn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DEL FUNCIONAMIENTO DE LOS CONSEJOS DE CURS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9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CL" w:eastAsia="es-ES"/>
        </w:rPr>
        <w:t>El Consejo de Curso, como forma de organización estudiantil, constituye el organismo base del Centro de Alumnos. Lo integran todos los alumnos del curso respectivo. Se organiza democráticamente, elige su directiva y representantes ante el Consejo de Delegados de Curso en coordinación con su profesor jefe, y participa activamente en los planes de trabajo preparados por los diversos organismos del Centro de Alumn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>Sin perjuicio de las actividades que se desarrollen en la hora de Consejo de Curso contemplada por el Consejo de Profesores y el Departamento de Orientación, con acuerdo del Profesor Jefe de Curso, parte de este tiempo puede ser empleado para tratar materias relativas al Centro de Alumn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 xml:space="preserve">El Consejo de Curso debe iniciar sus actividades dentro de las dos semanas de inicio del año escolar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>DE LA COMPOSICIÓN DEL TRIBUNAL CALIFICADOR DE ELECCIONE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>Artículo 10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CL" w:eastAsia="es-ES"/>
        </w:rPr>
      </w:pPr>
      <w:r>
        <w:rPr>
          <w:rFonts w:cs="Arial" w:ascii="Arial" w:hAnsi="Arial"/>
          <w:sz w:val="23"/>
          <w:szCs w:val="23"/>
          <w:lang w:val="es-CL" w:eastAsia="es-ES"/>
        </w:rPr>
        <w:t>El Tribunal Calificador de Elecciones (en adelante Tricel) estará compuesto por un alumno o alumna de cada curso, además del profesor asesor del Centro de Alumnos del periodo anterior o, en su defecto, designado por la Dirección Académic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TITULO III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DEL PROCEDIMIENTO PARA ELEGIR LA DIRECTIVA DEL CENTRO DE ALUMNO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11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a Dirección del Colegio Einstein, en conjunto con el profesor asesor designado o del periodo anterior, convocará a elecciones de la directiva del Centro de alumnos. Los profesores jefes, asimismo, informarán de esto al Consejo de Curs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Conformado el Tricel, se dispondrá el periodo de inscripción, candidatura y fecha de votacione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El procedimiento es el que sigu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1. Se constituirán listas con cinco (5) estudiantes cada una, indicando en cada caso el cargo al cual postula. Pueden ser alumnos de un mismo o de distintos cursos, y de una misma o distinta jornada, que cumplan con las disposiciones descritas en este mismo Reglamento. 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2. El número mínimo de listas para proceder con las elecciones será de dos (2) listas candidata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3. Si hubiere solo una lista, ésta pasará a votación para su aprobación por el alumna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3. Las listas se deberán presentar al departamento de Orientación o al profesor asesor del Centro de Alum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4. Cada lista deberá presentar un plan de trabajo, donde se describan los objetivos y actividades que se pretenden realizar, además de un cronograma y forma de financiami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>5. La votación se realizará en un horario en el que se encuentren presentes las jornadas de la mañana y de la tar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6. Podrán votar todos los alumnos regulares del Establecimiento.  Quien no haga uso de este derecho tendrá una observación en su hoja de vida, registrando este hech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7.  El conteo de votos se realizará a viva voz, en un lugar visible del Colegio. La lista que obtenga mayoría de votos, será la ganadora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8.  Los resultados serán publicados en lugares visibles del Colegio, informados en el Consejo de Curso y publicados en la página web del Establecimient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ROLES Y FUNCIONE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12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Presidente: Será atribución del Presidente representar a la Directiva del Centro General de Alumnos ante los distintos estamentos Educacionales a nivel Comunal, Provincial y Regional. Además, deberá representar a la Asamblea General frente a la Dirección Académica y al Consejos Escolar, cuando sea necesario, ya sea en sesiones ordinarias o extraordinaria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ind w:left="1400" w:hanging="1400"/>
        <w:jc w:val="both"/>
        <w:rPr/>
      </w:pPr>
      <w:r>
        <w:rPr>
          <w:rFonts w:cs="Arial" w:ascii="Arial" w:hAnsi="Arial"/>
          <w:sz w:val="23"/>
          <w:szCs w:val="23"/>
          <w:lang w:val="es-ES" w:eastAsia="es-ES"/>
        </w:rPr>
        <w:t xml:space="preserve">Vicepresidente: reemplaza al Presidente en su ausencia y a apoya la gestión de éste. 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Secretario Ejecutivo: encargado de las relaciones con los distintos estamentos: Consejo Escolar, Dirección Académica, Consejo de Profesores, y otros externos. </w:t>
      </w:r>
    </w:p>
    <w:p>
      <w:pPr>
        <w:pStyle w:val="Normal"/>
        <w:autoSpaceDE w:val="false"/>
        <w:ind w:left="1400" w:hanging="14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Secretario de Finanzas o Tesorero: llevar el registro de los fondos recaudados para las diversas actividades.  Toda acción debe estar visada por el profesor asesor y por la directiva del Centro de Alumno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Secretario de Actas: registrar los acuerdos resultantes de las sesiones ordinarias o extraordinarias y elaborar un acta que será leída en la sesión posterior para su aprobación por los asistentes. </w:t>
      </w:r>
    </w:p>
    <w:p>
      <w:pPr>
        <w:pStyle w:val="Normal"/>
        <w:autoSpaceDE w:val="false"/>
        <w:ind w:left="1400" w:firstLine="700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DE LOS ASESORES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rtículo 13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El Centro de Alumnos deberá contar con un asesor permanente, el cual debe pertenecer al Consejo de Profesores. Éste debe tener, a lo menos, un año de ejercicio docente en el Establecimiento. 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a elección del asesor se realiza por Dirección Académica y el establecimiento velará porque el docente escogido pueda realizar su labor de la mejor forma posible, con el tiempo requerido para ell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DE LOS BIENES ADQUIRIDOS POR EL CENTRO DE ALUMNO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Artículo 14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Los bienes materiales que adquiera el Centro de Alumnos, pasará a la administración siguiente, quedando en manos de Dirección Académica, en el proceso de su traspaso. Para esto, se realizará un inventario, que quedará registrado y firmado por la Directiva saliente, y conocido por la Directiva entrante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 xml:space="preserve">Al momento de presentar este Reglamento, el Centro de Alumnos no cuenta con ningún bien material de su exclusiva pertenencia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ES" w:eastAsia="es-ES"/>
        </w:rPr>
      </w:pPr>
      <w:r>
        <w:rPr>
          <w:rFonts w:cs="Arial" w:ascii="Arial" w:hAnsi="Arial"/>
          <w:sz w:val="23"/>
          <w:szCs w:val="23"/>
          <w:lang w:val="es-ES" w:eastAsia="es-ES"/>
        </w:rPr>
        <w:t>Concepción, Abril de 2017</w:t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8:00Z</dcterms:created>
  <dc:creator>Usuario</dc:creator>
  <dc:description/>
  <cp:keywords/>
  <dc:language>en-US</dc:language>
  <cp:lastModifiedBy>Karina_Acer</cp:lastModifiedBy>
  <cp:lastPrinted>2010-11-30T15:33:00Z</cp:lastPrinted>
  <dcterms:modified xsi:type="dcterms:W3CDTF">2017-04-03T13:20:00Z</dcterms:modified>
  <cp:revision>4</cp:revision>
  <dc:subject/>
  <dc:title> REGLAMENTO CENTRO DE ALUMNOS </dc:title>
</cp:coreProperties>
</file>